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pacing w:val="26"/>
          <w:position w:val="6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pacing w:val="26"/>
          <w:position w:val="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  <w:spacing w:val="26"/>
          <w:position w:val="6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stituto d'Istruzione Superiore Statale “Balilla Pinchetti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via Monte Padrio, 12 – 23037 Tirano (SO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color w:val="0000FF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it-IT"/>
          </w:rPr>
          <w:t>sois008005@pec.istruzione.it</w:t>
        </w:r>
      </w:hyperlink>
      <w:r>
        <w:rPr>
          <w:rFonts w:cs="Verdana" w:ascii="Verdana" w:hAnsi="Verdana"/>
          <w:color w:val="0000FF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 xml:space="preserve">- E-mail: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it-IT"/>
          </w:rPr>
          <w:t>sois008005@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n-GB" w:eastAsia="it-IT"/>
        </w:rPr>
        <w:t>Tel: 0342 701439 -  C.F.: 9200046014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en-GB" w:eastAsia="it-IT"/>
        </w:rPr>
      </w:pPr>
      <w:r>
        <w:rPr>
          <w:rFonts w:cs="Times New Roman" w:ascii="Times New Roman" w:hAnsi="Times New Roman"/>
          <w:sz w:val="20"/>
          <w:szCs w:val="20"/>
          <w:lang w:val="en-GB" w:eastAsia="it-IT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0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vviso n. 60/S/D</w:t>
            </w:r>
          </w:p>
        </w:tc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irano, 11 Ottobre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LONE DELL’ORIENTAMENTO DI MORBEGNO 25,26 E 27 OTTOBRE MATTINA E 27 OTTOBRE POMERIGGI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LICEO 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rPr/>
      </w:pPr>
      <w:r>
        <w:rPr/>
        <w:t>LABORATORIO LICEO SCIENTIFICO: LABO+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4"/>
        <w:gridCol w:w="2309"/>
        <w:gridCol w:w="231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pomeriggi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uneri Anna Mar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da Rugg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a Giord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a Giordan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zi Nicol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za Emanu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ini Christi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ini Christi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melli Edoar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aldelli Miri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otti An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otti Ann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edroli Miche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ustelli Della Cuna Andre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arbellini Em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arbellini Emma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ind w:left="0" w:hanging="0"/>
        <w:rPr/>
      </w:pPr>
      <w:r>
        <w:rPr/>
        <w:t>LABORATORIO SCIENZE UMANE: UNA TESTA BEN FATTA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4"/>
        <w:gridCol w:w="2313"/>
        <w:gridCol w:w="232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pomeriggi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schetti Raffael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la Briotta Giova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schetti Raffae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schetti Raffaell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ni Carl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ni Claud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ini Giu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ini Giul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molini Auro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litteri Giorg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elli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elli Michel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io Mir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i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ni Sof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ni Sof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zella Celes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zi Lau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zi Laura</w:t>
            </w:r>
          </w:p>
        </w:tc>
      </w:tr>
    </w:tbl>
    <w:p>
      <w:pPr>
        <w:pStyle w:val="Normal"/>
        <w:spacing w:before="0" w:after="120"/>
        <w:rPr/>
      </w:pPr>
      <w:r>
        <w:rPr/>
        <w:t>TECNOLOGICO E TECNICO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rPr/>
      </w:pPr>
      <w:r>
        <w:rPr/>
        <w:t>LABORATORIO CAT: MI PRENDO CURA DEL TERRITORIO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22"/>
        <w:gridCol w:w="2321"/>
        <w:gridCol w:w="231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- Sabato pomeriggi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gelone Simon Pie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gelone Simon Pietr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gelone Simon Pietr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gelone Simon Pietro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i Luc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lini Matt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sino Dav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sino David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lina Gabri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ellanelli Matte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oni Maur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oni Maur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palini Giu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tti Amb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azzi Miche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azzi Michel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melli Beatr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i Samanth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bbondio Francesc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bbondio Francesco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ind w:left="0" w:hanging="0"/>
        <w:rPr/>
      </w:pPr>
      <w:r>
        <w:rPr/>
        <w:t>LABORATORIO ECONOMICO/INFORMATICO: GESTIONE AZIENDALE 4.0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2"/>
        <w:gridCol w:w="2311"/>
        <w:gridCol w:w="232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pomeriggi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io Ca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izia Mazz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hina Emanuela Dario Cael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hina Emanuel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netti Auro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ti Miche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tieri Eleono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tieri Eleonor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tta Jess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elli Mar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acco Francesc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acco Francesc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a Franca Chia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mbo Angel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cioli And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ppoli Miche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a Bosca 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zza Dani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FESSIONALE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O  SERVIZI SOCIO-SANITARI: CREARE PER RICREARE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2"/>
        <w:gridCol w:w="2312"/>
        <w:gridCol w:w="232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pomeriggi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o Iacono Concet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Iacono Concet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Iacono Concet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Iacono Concett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cia Anasta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cia Anasta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cia Anastas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cia Anastasi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rietti An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rietti An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rietti An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rietti Ann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ti Ad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ti Ad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ti Ade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ti Adel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olini Mart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olini Mart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olini Mart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olini Martina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ind w:left="0" w:hanging="0"/>
        <w:rPr/>
      </w:pPr>
      <w:r>
        <w:rPr/>
        <w:t>LABORATORIO LEGNO: GEPPETTO NON MUORE MAI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08"/>
        <w:gridCol w:w="2306"/>
        <w:gridCol w:w="23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pomeriggio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 Holzknecht – Mario Giord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 Holzknech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 Holzknecht – Maro Giord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 Holzknecht- Mario Giordano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arida Miche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arida Miche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arida Miche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arida Michel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melli Thom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melli Thom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melli Thom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melli Thoma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i Piet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i Piet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i Pietr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i Pietro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ini Sim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ini Sim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ini Sim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ini Simone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O MANUTENTORI: ACCENDI IL MOTORE E DATTI UNA SCOSSA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 - Gioved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- Venerd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- Sab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 pomeriggi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o Bombardieri – Massimo Tognoli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o Bombardieri – Massimo Tognoli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io Bombardieri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io Bombardieri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 Ricard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 Ricard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 Ricard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 Ricard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mi Iv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mi Iv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mi Iv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mi Iva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 Lorenz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 Lorenz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 Lorenz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 Lorenzo</w:t>
            </w:r>
          </w:p>
        </w:tc>
      </w:tr>
    </w:tbl>
    <w:p>
      <w:pPr>
        <w:pStyle w:val="Normal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STUDENTI TUTOR</w:t>
      </w:r>
      <w:r>
        <w:rPr>
          <w:rFonts w:cs="Helvetica" w:ascii="Helvetica" w:hAnsi="Helvetica"/>
          <w:color w:val="333333"/>
          <w:sz w:val="20"/>
          <w:szCs w:val="20"/>
        </w:rPr>
        <w:t> 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54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PIA – 25,26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TC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ICE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ARMANASCO DEBO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AZZERI MATTEO (Gioved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ZEGLIO SILVIA (Giovedì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NAFI ZENAB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ELLA BONA RICCARDO (Giove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MISSARELLI MICHELE (Giovedì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TOGNI GI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ASSELLA LORENZO (Giove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GUSMERINI MATTIA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CIPIONI MARTINA (Giove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ELLA VEDOVA ALESSIA (Venerdì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AVIAN EMANUE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E CAMPO GIOVANNI (Vener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COMANDATORE FRANCESCA (Venerdì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LONGA  CHIA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OSSI DANIELE (Vener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BALLARINI GIULIA (Sabato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CATTANEO ALESS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INI PIETRO (Vener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ROBUSTELLI TEST MIRIAM (Sabato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JIMENEZ MARIA (Vener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ISIGNOLI NICOLA (Vener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BEZZERRA ANREZA (Venerdì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FICCIOLI ANDREA  -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ANIZZA DANIELE –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GIACOMELLA MERY –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ORCELLI GIULIA  –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NAFI HAMZA –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OMPAGNONI MICHELE–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URO MARCO – (Saba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/>
        <w:t>In tutti i laboratori: connessione Internet, alimentazione elettrica, tavoli e sed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STUDENTI TR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ABORATORI E TUTOR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TTOB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OTTOBR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+10 DOCE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+9 DOCE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+8 DOCENTI</w:t>
            </w:r>
          </w:p>
        </w:tc>
      </w:tr>
    </w:tbl>
    <w:p>
      <w:pPr>
        <w:pStyle w:val="Normal"/>
        <w:spacing w:lineRule="auto" w:line="240" w:before="0" w:after="0"/>
        <w:ind w:left="4247" w:firstLine="709"/>
        <w:rPr/>
      </w:pPr>
      <w:r>
        <w:rPr/>
      </w:r>
    </w:p>
    <w:p>
      <w:pPr>
        <w:pStyle w:val="Normal"/>
        <w:spacing w:lineRule="auto" w:line="240" w:before="0" w:after="0"/>
        <w:ind w:left="4536" w:firstLine="1134"/>
        <w:jc w:val="both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ab/>
        <w:tab/>
        <w:tab/>
        <w:tab/>
        <w:tab/>
        <w:t xml:space="preserve">     </w:t>
        <w:tab/>
        <w:tab/>
        <w:tab/>
        <w:t xml:space="preserve">    Rossana Russo</w:t>
      </w:r>
    </w:p>
    <w:p>
      <w:pPr>
        <w:pStyle w:val="Normal"/>
        <w:spacing w:lineRule="auto" w:line="240" w:before="0" w:after="0"/>
        <w:ind w:left="2268" w:firstLine="1134"/>
        <w:jc w:val="both"/>
        <w:rPr>
          <w:sz w:val="20"/>
        </w:rPr>
      </w:pPr>
      <w:r>
        <w:rPr>
          <w:rFonts w:eastAsia="Calibri"/>
          <w:sz w:val="20"/>
        </w:rPr>
        <w:t xml:space="preserve">           </w:t>
      </w:r>
      <w:r>
        <w:rPr>
          <w:sz w:val="20"/>
        </w:rPr>
        <w:t>Firma autografa sostituita da indicazione a mezzo stampa ai sensi</w:t>
      </w:r>
    </w:p>
    <w:p>
      <w:pPr>
        <w:pStyle w:val="Normal"/>
        <w:spacing w:lineRule="auto" w:line="240" w:before="0" w:after="0"/>
        <w:ind w:left="2268" w:firstLine="1134"/>
        <w:jc w:val="both"/>
        <w:rPr>
          <w:sz w:val="20"/>
        </w:rPr>
      </w:pPr>
      <w:r>
        <w:rPr>
          <w:rFonts w:eastAsia="Calibri"/>
          <w:sz w:val="20"/>
        </w:rPr>
        <w:t xml:space="preserve">              </w:t>
      </w:r>
      <w:r>
        <w:rPr>
          <w:sz w:val="20"/>
        </w:rPr>
        <w:t>e per gli effetti dell’art. 3, comma 2 D.Lgs 12/02/1993, n. 3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Caratterepredefinitoparagrafo"/>
    <w:qFormat/>
    <w:rPr>
      <w:rFonts w:ascii="Times New Roman" w:hAnsi="Times New Roman" w:cs="Times New Roman"/>
      <w:color w:val="605E5C"/>
      <w:shd w:fill="E1DFDD" w:val="clear"/>
    </w:rPr>
  </w:style>
  <w:style w:type="character" w:styleId="Heading1Char">
    <w:name w:val="Heading 1 Char"/>
    <w:basedOn w:val="Caratterepredefinitoparagraf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ddress">
    <w:name w:val="address"/>
    <w:basedOn w:val="Caratterepredefinitoparagrafo"/>
    <w:qFormat/>
    <w:rPr>
      <w:rFonts w:ascii="Times New Roman" w:hAnsi="Times New Roman" w:cs="Times New Roman"/>
    </w:rPr>
  </w:style>
  <w:style w:type="character" w:styleId="Iooxlabel">
    <w:name w:val="io-ox-label"/>
    <w:basedOn w:val="Caratterepredefinitoparagrafo"/>
    <w:qFormat/>
    <w:rPr>
      <w:rFonts w:ascii="Times New Roman" w:hAnsi="Times New Roman" w:cs="Times New Roman"/>
    </w:rPr>
  </w:style>
  <w:style w:type="character" w:styleId="Dropdownlabel">
    <w:name w:val="dropdown-label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8:00Z</dcterms:created>
  <dc:creator>Utente</dc:creator>
  <dc:description/>
  <dc:language>en-US</dc:language>
  <cp:lastModifiedBy> </cp:lastModifiedBy>
  <cp:lastPrinted>2018-10-11T12:38:00Z</cp:lastPrinted>
  <dcterms:modified xsi:type="dcterms:W3CDTF">2018-10-11T10:49:00Z</dcterms:modified>
  <cp:revision>3</cp:revision>
  <dc:subject/>
  <dc:title> </dc:title>
</cp:coreProperties>
</file>