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419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>Ministero dell'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di PEC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ois008005@pec.istruzione.it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ois008005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el: 0342 701439 -  C.F.: 92000460144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AVVISO N. 49/D/S/G/A</w:t>
      </w:r>
      <w:r>
        <w:rPr/>
        <w:tab/>
        <w:tab/>
        <w:tab/>
        <w:tab/>
        <w:tab/>
        <w:tab/>
        <w:t>Tirano, 28 settembr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tutti 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tutti gli studenti-Alle famigl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DE – S.A. I.P.I.A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TO WEB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OGGETTO:</w:t>
      </w:r>
      <w:r>
        <w:rPr/>
        <w:t xml:space="preserve"> </w:t>
      </w:r>
      <w:r>
        <w:rPr>
          <w:sz w:val="22"/>
          <w:szCs w:val="22"/>
        </w:rPr>
        <w:t xml:space="preserve">Elezioni componente studenti nei Consigli di classe-Consiglio d’Istituto-Organo di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Garanz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abato 17 ottobre 2020</w:t>
      </w:r>
      <w:r>
        <w:rPr/>
        <w:t>, si svolgeranno le elezioni per il rinnovo dei rappresentanti degli studenti nei Consigli di classe, nel Consiglio d’Istituto e nell’Organo di Garanz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Sono convocate, </w:t>
      </w:r>
      <w:r>
        <w:rPr>
          <w:b/>
          <w:bCs/>
          <w:sz w:val="22"/>
          <w:szCs w:val="22"/>
        </w:rPr>
        <w:t>la seconda ora</w:t>
      </w:r>
      <w:r>
        <w:rPr>
          <w:sz w:val="22"/>
          <w:szCs w:val="22"/>
        </w:rPr>
        <w:t>, le assemblee di classe per l’elezione dei rappresentanti degli studenti nei Consigli di classe, nel Consiglio d’Istituto e nell’Organo di Garanzia, con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blematiche della clas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zioni dei rappresentanti nel Consiglio di class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zioni dei rappresentanti nel Consiglio d’Istitu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zioni del rappresentante nell’Organo di Garan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À DELLE VOTA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IGLIO DI CLASSE</w:t>
      </w:r>
    </w:p>
    <w:p>
      <w:pPr>
        <w:pStyle w:val="Normal"/>
        <w:rPr>
          <w:bCs/>
        </w:rPr>
      </w:pPr>
      <w:r>
        <w:rPr>
          <w:b/>
        </w:rPr>
        <w:t xml:space="preserve">Dalle ore 9.40 alle ore 10.35: </w:t>
      </w:r>
      <w:r>
        <w:rPr>
          <w:bCs/>
        </w:rPr>
        <w:t>votazioni, scrutinio dei voti e compilazione dei verbali</w:t>
      </w:r>
    </w:p>
    <w:p>
      <w:pPr>
        <w:pStyle w:val="Normal"/>
        <w:rPr>
          <w:bCs/>
        </w:rPr>
      </w:pPr>
      <w:r>
        <w:rPr>
          <w:sz w:val="22"/>
          <w:szCs w:val="22"/>
        </w:rPr>
        <w:t>L’insegnante della terza ora, dopo la discussione, provvederà a costituire in ogni classe un seggio elettorale (da lui stesso presieduto e due scrutator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elezioni degli studenti nel Consiglio di classe dovranno essere eletti 2 rappresentanti e sulla scheda si può esprimere una sola prefer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i gli studenti sono candidati. Risualtano eletti i due candidati che riportano il maggior numero di preferenze; a parità di preferenze, viene eletto il candidato più anzi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SIGLIO DI ISTITUTO E ORGANO DI GARAN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pre nel corso della terza ora tutti gli studenti voteranno per l’elezione dei rappresentanti degli studenti nel Consiglio d’Istituto e nell’Organo di Garanz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er le elezioni degli studenti nel Consiglio d’Istituto dovranno essere eletti n. 4 rappresentanti e sulla scheda si possono esprimere due preferenz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er le elezioni degli studenti nell’Organo di Garanzia dovranno essere eletti n. 2 rappresentanti e sulla scheda si può esprimere una sola preferen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liste elettorali dovranno essere presentate in segreteria dalle ore 9.00 del 27 settembre 2020 alle ore 12.00 del 2 ottobre 2020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Ciascuna lista deve essere contraddistinta da un motto, può comprendere fino al doppio dei rappresentanti da eleggere e deve essere presentata da almeno 20 stud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L’insegnante della terza ora effettuerà lo spoglio delle schede elettorali e riporterà i risultati sulla tabella di sintesi delle preferenze riportate. La busta contenente il foglio firma, le schede e la relativa tabella dovranno essere consegnati in segreteria all’intervall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/rb</w:t>
        <w:tab/>
        <w:tab/>
      </w:r>
    </w:p>
    <w:tbl>
      <w:tblPr>
        <w:tblW w:w="3574" w:type="dxa"/>
        <w:jc w:val="left"/>
        <w:tblInd w:w="5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a Russo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/>
      </w:pPr>
      <w:bookmarkStart w:id="0" w:name="OLE_LINK1"/>
      <w:r>
        <w:rPr>
          <w:sz w:val="18"/>
          <w:szCs w:val="18"/>
        </w:rPr>
        <w:tab/>
        <w:t>Firma autografa sostituita da indicazione a mezzo stampa ai sensi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bookmarkStart w:id="1" w:name="OLE_LINK1"/>
      <w:r>
        <w:rPr>
          <w:sz w:val="18"/>
          <w:szCs w:val="18"/>
        </w:rPr>
        <w:tab/>
        <w:t>e per gli effetti dell’art. 3, comma 2 D.Lgs 12/02/1993, n. 39</w:t>
      </w:r>
      <w:bookmarkEnd w:id="1"/>
    </w:p>
    <w:sectPr>
      <w:type w:val="nextPage"/>
      <w:pgSz w:w="11906" w:h="16838"/>
      <w:pgMar w:left="1134" w:right="1134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00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9:00Z</dcterms:created>
  <dc:creator> </dc:creator>
  <dc:description/>
  <cp:keywords/>
  <dc:language>en-US</dc:language>
  <cp:lastModifiedBy>Office 2016 Pinchetti</cp:lastModifiedBy>
  <cp:lastPrinted>2020-09-28T11:28:00Z</cp:lastPrinted>
  <dcterms:modified xsi:type="dcterms:W3CDTF">2020-09-28T11:15:00Z</dcterms:modified>
  <cp:revision>31</cp:revision>
  <dc:subject/>
  <dc:title>ISTITUTO D'ISTRUZIONE SUPERIORE</dc:title>
</cp:coreProperties>
</file>