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Al   DIRIGEN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ISTITUTO ISTRUZIONE SUPERIOR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“B. Pinchetti”                      </w:t>
      </w:r>
      <w:r>
        <w:rPr>
          <w:u w:val="single"/>
        </w:rPr>
        <w:t>T I R A N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omanda esonero tassa d’esame di Stato per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__l__ sottoscritt ____________________________________________________ genitore dell’alunn__ ______________________________________________, iscritt__ per l’anno scolastico ___________ alla classe ________________________________, avendo __l__ propri__ figli__ conseguito, al termine dell’ anno scolastico precedente, la promozione con la media di almeno 8/1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non versare la tassa d’esame di Stato per il corrente anno scolastico in quanto eson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                                            ________________________________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0:00Z</dcterms:created>
  <dc:creator>Segreterie Scuole</dc:creator>
  <dc:description/>
  <cp:keywords/>
  <dc:language>en-US</dc:language>
  <cp:lastModifiedBy>Utente</cp:lastModifiedBy>
  <cp:lastPrinted>2016-11-17T10:20:00Z</cp:lastPrinted>
  <dcterms:modified xsi:type="dcterms:W3CDTF">2020-11-16T09:20:00Z</dcterms:modified>
  <cp:revision>2</cp:revision>
  <dc:subject/>
  <dc:title>ISTITUTO TECNICO STATALE COMMERCIALE E PER GEOMETRI “B</dc:title>
</cp:coreProperties>
</file>