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SS “PINCHETTI”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</w:rPr>
        <w:t>TIRANO (SO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alla normativa vigente in ordine al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 anno scolastico 2023/24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in cui  risiede/è viciniore rispetto alla residenza il/del  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2:00Z</dcterms:created>
  <dc:creator>-</dc:creator>
  <dc:description/>
  <cp:keywords/>
  <dc:language>en-US</dc:language>
  <cp:lastModifiedBy>Office 2016 Pinchetti</cp:lastModifiedBy>
  <cp:lastPrinted>2017-03-20T11:14:00Z</cp:lastPrinted>
  <dcterms:modified xsi:type="dcterms:W3CDTF">2023-03-13T10:52:00Z</dcterms:modified>
  <cp:revision>2</cp:revision>
  <dc:subject/>
  <dc:title>DICHIARAZIONE PERSONALE</dc:title>
</cp:coreProperties>
</file>