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rPr/>
      </w:pPr>
      <w:r>
        <w:rPr/>
        <w:t>Prot. n. 1210 – 9 marzo 2017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/>
      </w:pPr>
      <w:r>
        <w:rPr/>
        <w:t>A                          Direttori Generali</w:t>
        <w:br/>
      </w:r>
      <w:r>
        <w:rPr>
          <w:rFonts w:eastAsia="Calibri"/>
          <w:sz w:val="22"/>
          <w:szCs w:val="22"/>
          <w:lang w:eastAsia="en-US"/>
        </w:rPr>
        <w:t>Uffici Scolastici Regionali</w:t>
        <w:br/>
        <w:t>LORO SEDI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rigenti</w:t>
        <w:br/>
        <w:t>Ambiti Territoriali Provinciali</w:t>
        <w:br/>
        <w:t>LORO SEDI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vrintendente Scolastico</w:t>
        <w:br/>
        <w:t>per la Provincia di Bolzano</w:t>
        <w:br/>
        <w:t>BOLZANO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vrintendente Scolastico</w:t>
        <w:br/>
        <w:t>per la Provincia di Trento</w:t>
        <w:br/>
        <w:t>TRENTO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ndente Scolastico</w:t>
        <w:br/>
        <w:t>per la Scuola in lingua tedesca</w:t>
        <w:br/>
        <w:t>BOLZANO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ndente Scolastico</w:t>
        <w:br/>
        <w:t>per la Scuola in località Ladine</w:t>
        <w:br/>
        <w:t>BOLZANO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ovrintendente per gli Studi</w:t>
        <w:br/>
        <w:t>della Regione Valle d’Aosta</w:t>
        <w:br/>
        <w:t>AOSTA</w:t>
      </w:r>
    </w:p>
    <w:p>
      <w:pPr>
        <w:pStyle w:val="Normal"/>
        <w:tabs>
          <w:tab w:val="clear" w:pos="709"/>
          <w:tab w:val="left" w:pos="6237" w:leader="none"/>
        </w:tabs>
        <w:autoSpaceDE w:val="true"/>
        <w:spacing w:before="0" w:after="1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i Dirigenti Scolastici</w:t>
        <w:br/>
        <w:t xml:space="preserve">delle Istituzioni </w:t>
        <w:br/>
        <w:t xml:space="preserve">Scolastiche di ogni ordine e grado </w:t>
        <w:br/>
        <w:t>LORO SEDI</w:t>
      </w:r>
    </w:p>
    <w:p>
      <w:pPr>
        <w:pStyle w:val="Normal"/>
        <w:ind w:left="495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Errata corrige - Trasmissione nota “</w:t>
      </w:r>
      <w:r>
        <w:rPr>
          <w:b/>
          <w:i/>
        </w:rPr>
        <w:t>Call for papers- Teaching about and Learning from the Holocaust- Practices and Experiences in Education</w:t>
      </w:r>
      <w:r>
        <w:rPr>
          <w:b/>
        </w:rPr>
        <w:t>- Bando relativo all’invio di contributi- Insegnare ed imparare dall’Olocausto- Pratiche ed esperienze di insegnamento- Losanna (Svizzera), 22-23 gennaio 2018”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In merito alla nota prot. 969 del 24/02/2017 concernente l’invio di contributi sul tema “Insegnare ed imparare dall’Olocausto – Pratiche ed esperienze di insegnamento”, che si allega alla presente, si comunica che i contributi possono essere trasmessi esclusivamente in lingua francese, tedesca ed inglese. Si precisa, inoltre, che la scadenza per l’inoltro della documentazione è prevista per martedì 2 maggio 2017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Per qualsiasi informazione è possibile chiamare allo 06/58.49.3675 e scrivere a </w:t>
      </w:r>
      <w:hyperlink r:id="rId2">
        <w:r>
          <w:rPr>
            <w:rStyle w:val="InternetLink"/>
          </w:rPr>
          <w:t>italiandelegation.ihra@istruzione.it</w:t>
        </w:r>
      </w:hyperlink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Si ringrazia per la consueta collaborazione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>f.to  IL DIRIGENTE</w:t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Giuseppe PIERR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3686" w:footer="60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209030" cy="363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responsabile del procedimento: Alessandra Bald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Tel. 06/ 58.49. 2206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alessandra.baldi@istruzione.it</w:t>
                                  </w:r>
                                </w:hyperlink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rFonts w:eastAsia="Cambria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8.6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responsabile del procedimento: Alessandra Baldi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Tel. 06/ 58.49. 2206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  <w:lang w:val="fr-FR"/>
                              </w:rPr>
                              <w:t>alessandra.baldi@istruzione.it</w:t>
                            </w:r>
                          </w:hyperlink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rFonts w:eastAsia="Cambria"/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le 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 e-mail: </w:t>
    </w:r>
    <w:hyperlink r:id="rId3">
      <w:r>
        <w:rPr>
          <w:rStyle w:val="InternetLink"/>
          <w:sz w:val="16"/>
          <w:szCs w:val="16"/>
        </w:rPr>
        <w:t>dgsip.segre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9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nstantia" w:hAnsi="Constant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Calibri" w:cs="YanoneKaffeesatz-Bol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delegation.ihr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ssandra.baldi@istruzione.it" TargetMode="External"/><Relationship Id="rId2" Type="http://schemas.openxmlformats.org/officeDocument/2006/relationships/hyperlink" Target="mailto:alessandra.baldi@istruzione.it" TargetMode="External"/><Relationship Id="rId3" Type="http://schemas.openxmlformats.org/officeDocument/2006/relationships/hyperlink" Target="mailto:dgsip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8:00Z</dcterms:created>
  <dc:creator>M.I.U.R.</dc:creator>
  <dc:description/>
  <dc:language>en-US</dc:language>
  <cp:lastModifiedBy>Administrator</cp:lastModifiedBy>
  <cp:lastPrinted>2017-03-07T14:09:00Z</cp:lastPrinted>
  <dcterms:modified xsi:type="dcterms:W3CDTF">2017-03-09T15:08:00Z</dcterms:modified>
  <cp:revision>2</cp:revision>
  <dc:subject/>
  <dc:title/>
</cp:coreProperties>
</file>