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rPr/>
      </w:pPr>
      <w:r>
        <w:rPr/>
        <w:t>Prot. n. 969 – 24 febbraio 2017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/>
      </w:pPr>
      <w:r>
        <w:rPr/>
        <w:t>A                          Direttori Generali</w:t>
        <w:br/>
      </w:r>
      <w:r>
        <w:rPr>
          <w:rFonts w:eastAsia="Calibri"/>
          <w:sz w:val="22"/>
          <w:szCs w:val="22"/>
          <w:lang w:eastAsia="en-US"/>
        </w:rPr>
        <w:t>Uffici Scolastici Regionali</w:t>
        <w:br/>
        <w:t>LORO SEDI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rigenti</w:t>
        <w:br/>
        <w:t>Ambiti Territoriali Provinciali</w:t>
        <w:br/>
        <w:t>LORO SEDI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Scolastico</w:t>
        <w:br/>
        <w:t>per la Provincia di Bolzano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Scolastico</w:t>
        <w:br/>
        <w:t>per la Provincia di Trento</w:t>
        <w:br/>
        <w:t>TRENT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ndente Scolastico</w:t>
        <w:br/>
        <w:t>per la Scuola in lingua tedesca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ndente Scolastico</w:t>
        <w:br/>
        <w:t>per la Scuola in località Ladine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per gli Studi</w:t>
        <w:br/>
        <w:t>della Regione Valle d’Aosta</w:t>
        <w:br/>
        <w:t>AOSTA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Dirigenti Scolastici</w:t>
        <w:br/>
        <w:t xml:space="preserve">delle Istituzioni </w:t>
        <w:br/>
        <w:t xml:space="preserve">Scolastiche di ogni ordine e grado </w:t>
        <w:br/>
        <w:t>LORO SEDI</w:t>
      </w:r>
    </w:p>
    <w:p>
      <w:pPr>
        <w:pStyle w:val="Normal"/>
        <w:ind w:left="49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Trasmissione nota “</w:t>
      </w:r>
      <w:r>
        <w:rPr>
          <w:b/>
          <w:i/>
        </w:rPr>
        <w:t>Call for papers- Teaching about and Learning from the Holocaust- Practices and Experiences in Education</w:t>
      </w:r>
      <w:r>
        <w:rPr>
          <w:b/>
        </w:rPr>
        <w:t>- Bando relativo all’invio di contributi- Insegnare ed imparare dall’Olocausto- Pratiche ed esperienze di insegnamento- Losanna (Svizzera), 22-23 gennaio 2018”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Si trasmette nota di cui all’oggetto firmata dal Capo della Delegazione Italiana dell’</w:t>
      </w:r>
      <w:r>
        <w:rPr>
          <w:i/>
        </w:rPr>
        <w:t>International Holocaust Remembrance Alliance</w:t>
      </w:r>
      <w:r>
        <w:rPr/>
        <w:t xml:space="preserve"> (IHRA), Amb. Sandro De Bernardin, con cui si sollecita la partecipazione dei docenti italiani al Bando pubblicato dall’Università per la Formazione di Docenti di Losanna e dall’Ufficio Permanente dell’IHR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Il Bando mira a raccogliere contributi internazionali sul tema della didattica della Shoah e sulle buone pratiche esercitate presso le Istituzioni scolastiche e gli Atenei in materia di insegnamento ed educazione alla Shoah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i specifica che i contributi posso essere inoltrati anche in lingua italiana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i ringrazia per la consueta collaborazione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Giuseppe PIER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responsabile del procedimento: Alessandra Bal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3613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g.pierro@istruzione.it</w:t>
                                  </w:r>
                                </w:hyperlink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rFonts w:eastAsia="Cambria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responsabile del procedimento: Alessandra Bal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3613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fr-FR"/>
                              </w:rPr>
                              <w:t>g.pierro@istruzione.it</w:t>
                            </w:r>
                          </w:hyperlink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rFonts w:eastAsia="Cambria"/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3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YanoneKaffeesatz-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pierro@istruzione.it" TargetMode="External"/><Relationship Id="rId2" Type="http://schemas.openxmlformats.org/officeDocument/2006/relationships/hyperlink" Target="mailto:g.pierro@istruzione.it" TargetMode="External"/><Relationship Id="rId3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6:00Z</dcterms:created>
  <dc:creator>M.I.U.R.</dc:creator>
  <dc:description/>
  <dc:language>en-US</dc:language>
  <cp:lastModifiedBy>Administrator</cp:lastModifiedBy>
  <cp:lastPrinted>2015-06-16T14:48:00Z</cp:lastPrinted>
  <dcterms:modified xsi:type="dcterms:W3CDTF">2017-03-09T15:16:00Z</dcterms:modified>
  <cp:revision>2</cp:revision>
  <dc:subject/>
  <dc:title/>
</cp:coreProperties>
</file>