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LEGATO “C”</w:t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PITOLATO TECNICO</w:t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REZZATURE RICHIESTE PER 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ORIO POLIVALENTE DI MISURE E PROVE STRUMENTAL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 CIRCUITI E MACCHINE ELETTRI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>N. 1 SISTEMA COMPUTERIZZATO DI MISURE ELETTRICHE E TEST DI LABORATORIO COMPLETO D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>SOFTWARE DI GESTIONE APPLICABILE A CIRCUITI O MACCHINE ELETTRICHE ROTANTI E STATICHE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ità di misura universale programmabile  con dispositivi di  trasduzione dei segnali elettrici in segnali digitali con convertitori A/D a 16 bit; pannello sinottico serigrafato con morsetti di sicurezza per spinotti diam. 4 mm che riporta gli ingressi della strumentazione, classe di precisione +/-1%, collegabile a PC tramite porta USB, completo di:  8 strumenti multifunzione in CA/CC (utilizzo in CA:  500 Vca 30-70 Hz, 25 Aac; utilizzo in CC: 500Vcc – 25 Adc;  misuratore di forza con trasduttore a cella di carico, 0-20 kg; misuratore di velocità con trasduttore con sonda ottica a riflessione, 0-5000 Rpm; 2 sonde di temperatura 0-150°C  (una sonda PT-100 per aria e una sonda PT-100 a contatto); 2 uscite per comando variac 1,5 A; 2 uscite di tensione di riferimento variabili -10 ÷ +10 Vcc, 10 mA; 2 ingressi ausiliari di tensione CC -10 ÷ +10 Vc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ftware che deve permettere la gestione di tutte le risorse, e la esecuzione delle prove. Tutte le selezioni devono venire fatte sulle icone sul video e la realizzazione automatica delle prove non deve richiedere alcun elemento di programmazione. I dati acquisiti durante le prove devono venire salvati su disco in formato compatibile con i fogli elettronici più diffu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Tramite personal computer deve essere possibile acquisire le grandezze in oggetto (correnti, tensioni, potenze elettriche, potenze meccaniche, velocità di rotazione, ecc.), presentarle in forma di report per la stampa e di elaborarle in forma graf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et di almeno 40 cavi con spinotti di sicurezza da  4  m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nuale teorico pratico in italian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. 1 UNITÁ DI ALIMENTAZIONE CA/CC PROGRAMMA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ità da tavolo che consenta di eseguire, in modo automatico, tutte le prove che richiedono la variazione della tensione di alimentazione (es. prove a vuoto, prove a carico e di corto circuito su macchine elettrich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variazione delle tensioni deve essere  ottenuta mediante variatore di tensione motorizzato gestito dai sistemi di misura computerizz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scita variabile (anche manualmente): 0÷430 Vca – 8 A / 0 ÷ 250 Vcc – 10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scite fisse:  3 x 400V trifase + N - 10 A;   220Vcc - 3 A;  230V monofase -10 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tezione contro sovraccarichi e cortocircuiti con fusibili rapidi, comando principale di tipo elettromagnetico con interruttore a chiave, pulsante di emergenza, interruttore automatico magnetotermico differenziale da 30 mA classe A, lampade spia presenza tensione e morsetti di sicurezza per spinotti diametro 4 mm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 xml:space="preserve">N. 1 BASAMENTO DI SUPPORTO PER ACCOPPIAMENTO MACCHINE ELETTRICH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ve permettere di accoppiare tra loro due macchine e di realizzarne il fissaggio in modo velo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tato di coperture di sicurezza da disporre sopra i giunti di accoppiamento per rendere inaccessibili le parti in movimento. Fornito con accessorio che permetta di bloccare l’albero della macchina per le prove a rotore bloccato (cortocircuito).  Dimensioni approx:  1200 x 250 x 80 mm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right" w:pos="9072" w:leader="none"/>
          <w:tab w:val="right" w:pos="10490" w:leader="none"/>
        </w:tabs>
        <w:spacing w:lineRule="auto" w:line="240" w:before="0" w:after="0"/>
        <w:ind w:right="5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right" w:pos="9072" w:leader="none"/>
          <w:tab w:val="right" w:pos="10490" w:leader="none"/>
        </w:tabs>
        <w:spacing w:lineRule="auto" w:line="240" w:before="0" w:after="0"/>
        <w:ind w:right="5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>N. 1 MOTORE ASINCRONO TRIFASE A GABBIA 230 / 400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solida costruzione industriale, montato su semibasamento, dotato di pannello sinottico serigrafato con  schema elettrico e nomenclature degli avvolgimenti su morsetti di sicurezza unifica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otenza 1000 W. Tensione 230 / 400 V – 50 Hz. N. 3000 giri / min., poli 2. Collegamento triangolo stella. Forma costruttiva IM B3. Protezione IP 44. Protettore termico incorpo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di targa riportati  sul pannello sinottic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>N. 1 GENERATORE / MOTORE SINCRONO TRIFASE 230 / 400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solida costruzione industriale, montato su semibasamento, dotato di pannello sinottico serigrafato con  schema elettrico e nomenclature degli avvolgimenti su morsetti di sicurezza unific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enza 1000 VA. Tensione 230/400 V 50 Hz, giri/min. 3000 poli 2. Collegamento triangolo stella.  Tensione di eccitazione 220 Vcc. Funzionamento anche da motore sincrono con avviamento a induzione. Forma costruttiva IM B3. Protezione IP 22.  Protettore termico incorpo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di targa riportati  sul pannello sinottic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right" w:pos="9072" w:leader="none"/>
          <w:tab w:val="right" w:pos="10490" w:leader="none"/>
        </w:tabs>
        <w:spacing w:lineRule="auto" w:line="240" w:before="0" w:after="0"/>
        <w:ind w:right="56" w:hanging="0"/>
        <w:jc w:val="both"/>
        <w:rPr>
          <w:rFonts w:ascii="Arial" w:hAnsi="Arial" w:eastAsia="Times New Roman" w:cs="Arial"/>
          <w:b/>
          <w:b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N. 1 ELETTRODINAMOMETRO – DINAMO FREN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solida costruzione industriale, dotato di pannello sinottico serigrafato con  schema elettrico e nomenclature degli avvolgimenti su morsetti di sicurezza unifica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tenza 1000 W. Tensione di armatura 220 Vcc. Tensione di eccitazione 220 Vcc. N. 3000 giri / min.  Coppia di frenatura 4-0-4 Nm. Forma costruttiva IM B3. Protezione IP 22. Funzionamento anche da motore CC. Dispositivo meccanico per la misura della coppia. Protettore termico incorporato. Dati di targa riportati  sul pannello sinot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esta macchina, oltre ad essere un tipico generatore/motore CC, deve svolgere la funzione di elettrodinamometro per la misura della coppia erogata dai motori che ad essa vengono accoppiat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>N. 1 CARICO TRIFASE VARIA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ve permettere la realizzazione di esperienze basate sui flussi di potenza attiva e reattiva sia monofase che trifase per una potenza totale apparente di 4 k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ctoraLH-Bold;Calibri" w:hAnsi="VectoraLH-Bold;Calibri" w:cs="VectoraLH-Bold;Calibri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tenuto in un container in acciaio  dotato di  4 ruote di cui due con fre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nello sinottico serigrafato di connessione,  corredato di terminali di collegamento di sicurezza da 4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leto dei seguenti strumenti di regolazione, protezione e misura sul pannello sinottico frontale: 3 amperometri  portata 0-10 A;  wattmetro 0-5 kW;  voltmetro AC 0-500 V con interruttore selettore per le tensioni fase-a-fase e fase-neutro;  cosfimetro: 0-1 con un interruttore per misurazioni LAG-LEAD; interruttore-chiave, pulsante di marcia,  pulsante Stop/emergenza, fusibili per una protezione completa dei circuiti, lampade di segnalazione, interruttori per selezione interno/es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mposto da tre settori di carico indipendenti (R, L, C) regolati, collegamento stella/triangolo con commutatore, sbilanciamento indipendente per ogni settore (R, L, C) e per ogni fase di car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Potenza ohmica 0-3kW, Potenza induttiva 0-3kvar, Potenza capacitativa 0-3kv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ctoraLH-Bold;Calibri" w:hAnsi="VectoraLH-Bold;Calibri" w:cs="VectoraLH-Bold;Calibri"/>
          <w:b/>
          <w:b/>
          <w:bCs/>
          <w:sz w:val="16"/>
          <w:szCs w:val="16"/>
          <w:lang w:eastAsia="it-IT"/>
        </w:rPr>
      </w:pPr>
      <w:r>
        <w:rPr>
          <w:rFonts w:cs="VectoraLH-Bold;Calibri" w:ascii="VectoraLH-Bold;Calibri" w:hAnsi="VectoraLH-Bold;Calibri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. 1 DISPOSITIVO DI SINCRONIZZAZIONE PER ALTERNATORE SINCRONO TRIF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itivo in contenitore metallico da tavolo con strumenti e interruttore di manovra per collegare in parallelo un alternatore sincrono trifase con la rete;   pannello frontale in lega di alluminio, con componenti  rappresentati con simbologia elettrica internazionale;  collegamenti elettrici realizzati con i morsetti di sicurezza, l’utilizzo di cavetti e ponticelli con spinotti diametro 4 mm permette deve permettere l’allestimento del circuito e rapidi cambi delle modalità operati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atto per alternatori sincroni trifasi di potenza fino a 6 kVA con tensione nominale 3 x 380-400 Vca – 50 Hz. Doppio voltmetro 500 Vca (serie 96 x 96) per la comparazione tra le frequenze delle due terne da mettere in parallelo. Doppio frequenzimetro 45…55 Hz - 500 Vca (serie 96 x 96) per la comparazione tra le tensioni delle due terne da mettere in parallelo.  Sincronoscopio a 3 lampade con tensione 400 V.  Interruttore rotativo tripolare, In 16 A, per l’operazione di parallelo. Due terne di morsetti di sicurezza per spinotti diametro 4 mm per le connessioni elettriche.  Morsetto di messa a terra (P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pparecchiatura deve permettere di fare la formazione sulle operazioni di messa in parallelo tra il generatore e la linea, la strumentazione inclusa deve permettere di determinare il momento preciso per effettuare la chiusura dell’interruttore di paralle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STRUMENTO DIGITALE MULTIFUNZIONE  PER SISTEMI MONO E TRIFASI, BILANCIATI E SBILANCI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umento per la misura degli assorbimenti elettrici nei laboratori di prove sperimentali, contenuto in box da tavolo in materiale isolante. Deve misurare: tensioni, correnti, potenze attive, reattive e apparenti, cosfi, frequenza e analisi di armoniche di V e I fino 31° ordine.  Completo di 2 relays programmabili per segnalare le condizioni di allarme. Collegamenti di potenza con terminali di sicurezza di 4 mm; collegamenti dei relays con terminali di 2 mm.  Display grafico LCD, 128 x 80 pixel, retroilluminato. Tasti per la visualizzazione di parametri e imposta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sura di Correnti: </w:t>
      </w:r>
      <w:r>
        <w:rPr>
          <w:rFonts w:cs="Arial" w:ascii="Arial" w:hAnsi="Arial"/>
          <w:color w:val="000000"/>
          <w:sz w:val="20"/>
          <w:szCs w:val="20"/>
        </w:rPr>
        <w:t>fino a 10 A TRMS (con TI interni 10/5 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Range: fino al 120 % Inom con max 830 V ph-ph e 45…66 Hz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 xml:space="preserve"> THD Total Harmonic Distortion (I1-I2-I3);  Precisione: 0.2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sura di Tensioni: </w:t>
      </w:r>
      <w:r>
        <w:rPr>
          <w:rFonts w:cs="Arial" w:ascii="Arial" w:hAnsi="Arial"/>
          <w:color w:val="000000"/>
          <w:sz w:val="20"/>
          <w:szCs w:val="20"/>
        </w:rPr>
        <w:t>Tensione d’ingresso: 3-ph + N.; 400 V fase a N e 690 V fasefase; Precisione:0.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D Total Harmonic Distortion (L1-L2-L3) &amp; THD (L-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requenza: </w:t>
      </w:r>
      <w:r>
        <w:rPr>
          <w:rFonts w:cs="Arial" w:ascii="Arial" w:hAnsi="Arial"/>
          <w:color w:val="000000"/>
          <w:sz w:val="20"/>
          <w:szCs w:val="20"/>
        </w:rPr>
        <w:t xml:space="preserve"> 45…66 H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sura di Potenze: </w:t>
      </w:r>
      <w:r>
        <w:rPr>
          <w:rFonts w:cs="Arial" w:ascii="Arial" w:hAnsi="Arial"/>
          <w:color w:val="000000"/>
          <w:sz w:val="20"/>
          <w:szCs w:val="20"/>
        </w:rPr>
        <w:t>6.9 kVA / kW / kV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sure di  </w:t>
      </w:r>
      <w:r>
        <w:rPr>
          <w:rFonts w:cs="Arial" w:ascii="Arial" w:hAnsi="Arial"/>
          <w:color w:val="000000"/>
          <w:sz w:val="20"/>
          <w:szCs w:val="20"/>
        </w:rPr>
        <w:t>Cosfi (Power factor), Asimmetria di tensioni, Energie: kWh / kVAh / kVArh e Conta-o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. 1 STRUMENTO DIGITALE PER  MISURE ELETTRICHE - C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mento in box da tavolo in materiale isol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C max.: 20 A; precisione: ± 0,5 %; sovraccarico 2 x 20 A (3 m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CC max.: 600 V; precisione: ± 0,2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za CC max.: 10 k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lay che visualizza V, I, W. LCD, retroilluminato, 3 linee, 4 cifre per linea; punto decimale automatico; cinque livelli di illumin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ssioni con boccole di sicurezza Ø 4m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Arial" w:ascii="Arial" w:hAnsi="Arial"/>
          <w:b/>
          <w:bCs/>
          <w:iCs/>
          <w:caps/>
          <w:sz w:val="20"/>
          <w:szCs w:val="20"/>
          <w:lang w:eastAsia="it-IT"/>
        </w:rPr>
        <w:t>N. 1 BANCO PER LA SPERIMENTAZIONE DI MISURE E MACCHINE ELETTR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esto banco sarà utilizzato per far funzionare e controllare vari tipi di macchine elettriche e per distribuire e controllare le alimentazioni necessarie per la sperimentazione di misure elettriche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truttura in lamiera di acciaio verniciata; piano di lavoro in legno truciolare, ricoperto di laminato plastico. Completo di 2 cassetti con serratura a chiave; pulpito apribile dal retro per ispezioni e manutenzioni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annello di alimentazione con: Linea servizi con due prese monofasi 230 V e uscita trifase 400 / N / PE con morsetti di sicurezza, protette con interruttore automatico magnetotermico quadripolare da 10 A; Alimentatore stabilizzato 12 Vcc – 15 A con protezione elettronica d’uscita contro cortocircuiti e sovraccarichi, ripristino automatico, morsetti di sicurezza;  Linea trifase / Neutro 230 V – 10 A, protetta con fusibili, comando di tipo elettromagnetico e segnalazione luminosa, morsetti di sicurezza;  Linea 400 V trifase / Neutro – 6 A, protetta con fusibili, controllo di tipo elettromagnetico e segnalazione luminosa, morsetti di sicurezza;  Linea CC 0-220 V – 5 A con protezione magnetotermica e voltmetro digitale per la lettura della tensione d’uscita, morsetti di sicurezza;   Linea fissa 220 Vcc – 15 A protetta con fusibili, comando di tipo elettromagnetico e segnalazione luminosa, morsetti di sicurezza;  Linea variabile 0-430 Vca trifase / 0-500 Vcc – 5 A protetta con fusibili, comando di tipo elettromagnetico e strumenti digitali separati per misurare tensioni d’uscita in CA e CC, morsetti di sicurezza;  Comando principale di tipo elettromagnetico con interruttore a chiave, interruttore magnetotermico differenziale ad alta sensibilità e pulsante di arresto/emergenza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annello di distribuzione con:  Linea d’interconnessione trifase + Linea d’interconnessione c.c. (non elettrificate);  Linea trifase (non elettrificata) indipendente o collegabile alla linea trifase variabile del pulpito di alimentazione attraverso un interruttore sezionatore e utilizzabile tramite una serie di morsetti di sicurezza;  Linea c.c. (non elettrificata) indipendente o collegabile alla linea c.c. variabile del pulpito di alimentazione attraverso un interruttore sezionatore e utilizzabile tramite una serie di morsetti di sicurezza;  Due interruttori sezionatori tripolari per attivare circuiti di eccitazione, circuiti di carico, ecc. delle macchine in prova, connessi con morsetti di sicurezza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>N. 1 ARMADIO METALL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m. 1200x600x2000 mm, con 4 / 5 ripiani metallici, doppia anta frontale cieca (senza vetro) con apertura 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te battenti e serratura a chiave.  Carico di portata per ripiano 50 kg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it-IT"/>
        </w:rPr>
        <w:t>N. 5 PERSONAL COMPUTER PORTAT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it-IT"/>
        </w:rPr>
        <w:t>Unità portatile: DELL Processore Intel® Core™ i5-8250U di ottava generazione (6 MB di cache, fino a 3,4 GHz) - Windows 10 - 8 GB di memoria – Display retroilluminato a LED antiriflesso da 17,3'' FHD (1.920 x 1.080) - Scheda grafica Intel integrata UHD - Unità DVD con caricamento a vassoio (lettura e scrittura DVD/CD) - Porte USB 3.1 (1), USB 2.0 (1), HDMI™ 1.4b, Lucchetto Noble, Lettore di schede di memoria SD 3 in 1 (SD, SDHC, SDXC) - 8 GB, DDR4, 2.400 MHz - SMR da 1 TB + SSD da 128 GB - lan 10/100 MBit - 802.11ac + Bluetooth 4.1, Dual Band a 2,4 e 5 GHz, 1x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ctoraLH-Bold">
    <w:altName w:val="Calibri"/>
    <w:charset w:val="00"/>
    <w:family w:val="swiss"/>
    <w:pitch w:val="default"/>
  </w:font>
  <w:font w:name="BernhardTango BT">
    <w:altName w:val="Calibri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BernhardTango BT;Calibri" w:ascii="BernhardTango BT;Calibri" w:hAnsi="BernhardTango BT;Calibri"/>
        <w:b/>
        <w:i/>
        <w:sz w:val="18"/>
        <w:szCs w:val="18"/>
        <w:lang w:eastAsia="it-IT"/>
      </w:rPr>
      <w:drawing>
        <wp:inline distT="0" distB="0" distL="0" distR="0">
          <wp:extent cx="53276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Verdana" w:ascii="Verdana" w:hAnsi="Verdana"/>
        <w:b/>
        <w:spacing w:val="26"/>
        <w:position w:val="6"/>
        <w:sz w:val="24"/>
        <w:szCs w:val="24"/>
        <w:lang w:eastAsia="it-IT"/>
      </w:rPr>
      <w:t>Ministero dell'istruzione, dell'università e della ricerca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Arial" w:ascii="Verdana" w:hAnsi="Verdana"/>
        <w:sz w:val="24"/>
        <w:szCs w:val="24"/>
        <w:lang w:eastAsia="it-IT"/>
      </w:rPr>
      <w:t>Istituto d'Istruzione Superiore Statale “Balilla Pinchetti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>via Monte Padrio, 12 – 23037 Tirano (SO)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color w:val="0000FF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 xml:space="preserve">Indirizzo di 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PEC: </w:t>
    </w:r>
    <w:hyperlink r:id="rId2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pec.istruzione.it</w:t>
      </w:r>
    </w:hyperlink>
    <w:r>
      <w:rPr>
        <w:rFonts w:eastAsia="Times New Roman" w:cs="Verdana" w:ascii="Verdana" w:hAnsi="Verdana"/>
        <w:color w:val="0000FF"/>
        <w:sz w:val="24"/>
        <w:szCs w:val="24"/>
        <w:lang w:eastAsia="it-IT"/>
      </w:rPr>
      <w:t xml:space="preserve"> </w:t>
    </w:r>
    <w:r>
      <w:rPr>
        <w:rFonts w:eastAsia="Times New Roman" w:cs="Verdana" w:ascii="Verdana" w:hAnsi="Verdana"/>
        <w:sz w:val="24"/>
        <w:szCs w:val="24"/>
        <w:lang w:eastAsia="it-IT"/>
      </w:rPr>
      <w:t>- E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-mail: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istruzione.it</w:t>
      </w:r>
    </w:hyperlink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val="en-GB" w:eastAsia="it-IT"/>
      </w:rPr>
    </w:pPr>
    <w:r>
      <w:rPr>
        <w:rFonts w:eastAsia="Times New Roman" w:cs="Verdana" w:ascii="Verdana" w:hAnsi="Verdana"/>
        <w:sz w:val="24"/>
        <w:szCs w:val="24"/>
        <w:lang w:val="en-GB" w:eastAsia="it-IT"/>
      </w:rPr>
      <w:t>Tel: 0342 701439 -  C.F.: 92000460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Times New Roman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pinchettitirano@legalmail.it" TargetMode="External"/><Relationship Id="rId3" Type="http://schemas.openxmlformats.org/officeDocument/2006/relationships/hyperlink" Target="mailto:sois008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4:00Z</dcterms:created>
  <dc:creator>utente</dc:creator>
  <dc:description/>
  <cp:keywords/>
  <dc:language>en-US</dc:language>
  <cp:lastModifiedBy>Office 2016 Pinchetti</cp:lastModifiedBy>
  <cp:lastPrinted>2018-05-21T14:09:00Z</cp:lastPrinted>
  <dcterms:modified xsi:type="dcterms:W3CDTF">2018-06-15T14:54:00Z</dcterms:modified>
  <cp:revision>2</cp:revision>
  <dc:subject/>
  <dc:title>Allegato 3 – FORMAT “Lettera di invito”</dc:title>
</cp:coreProperties>
</file>